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7.11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-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 признании утратившим силу решения Северо-Енисейского районного Совета депутатов «О компенсационных выплатах депутатам Северо-Енисейского районного Совета депутатов»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целях приведения гарантий осуществления полномочий депутатов Северо-Енисейского районного Совета депутатов, осуществляющих свои полномочия на непостоянной основе, в соответствие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6.2008 № 6-1832 (ред. от 09.07.2020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/>
        <w:t>Северо-Енисейский районный Совет депутатов РЕШИЛ</w:t>
      </w:r>
      <w:r>
        <w:rPr>
          <w:b w:val="false"/>
        </w:rPr>
        <w:t>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Признать утратившими силу следующие решения Северо-Енисейского районного Совета депутатов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от 25 мая 2010 года № 38-5 «О компенсационных выплатах депутатам Северо-Енисейского районного Совета депутатов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от 07 октября 2010 года № 90-11 «О внесении изменений в решение Северо-Енисейского районного Совета депутатов от 25.05.2010 года № 38-5 «О компенсационных выплатах депутатам Северо-Енисейского районного Совета депутатов»;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т 01 марта 2013 года № 622-47 «О внесении изменений в решение Северо-Енисейского районного Совета депутатов «О компенсационных выплатах депутатам Северо-Енисейского районного Совета депутатов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т 19 августа 2014 года № 895-67 «О внесении изменений в пункт 2 решения Северо-Енисейского районного Совета депутатов «О компенсационных выплатах депутатам Северо-Енисейского районного Совета депутатов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т 29 сентября 2015 года № 4-2 «О внесении изменений в решение Северо-Енисейского районного Совета депутатов «</w:t>
      </w:r>
      <w:r>
        <w:rPr>
          <w:b w:val="false"/>
          <w:bCs w:val="false"/>
        </w:rPr>
        <w:t>О компенсационных выплатах депутатам Северо-Енисейского районного Совета депутатов</w:t>
      </w:r>
      <w:r>
        <w:rPr>
          <w:b w:val="false"/>
        </w:rPr>
        <w:t>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применяется к правоотношениям с 17 сентября 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веро-Енисейского района,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  <w:tab/>
              <w:tab/>
              <w:tab/>
              <w:tab/>
              <w:t>А.Н. Рябцев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Дата подписания: «27» ноября 2020 год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7:00Z</dcterms:created>
  <dc:creator>Бендюга Марина Петровна</dc:creator>
  <dc:description/>
  <cp:keywords/>
  <dc:language>en-US</dc:language>
  <cp:lastModifiedBy>AKA</cp:lastModifiedBy>
  <cp:lastPrinted>2017-06-09T16:09:00Z</cp:lastPrinted>
  <dcterms:modified xsi:type="dcterms:W3CDTF">2020-11-27T07:14:00Z</dcterms:modified>
  <cp:revision>6</cp:revision>
  <dc:subject/>
  <dc:title/>
</cp:coreProperties>
</file>